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ly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greement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ves a settlement agreement and mutual release between the City of Jacksonville and IBM Corporation that will provide the City with a credit in the amount of $120,000, enabling the City to procure IBM Series X Intel based servers to replace IBM HS20 Blades.  The bill authorizes the execution of documents to implement the purpose of this legisl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City had previously purchased IBM HS20 Blades from IBM from 2005 through 2006.  The Blades did not perform as promised and expected.  A persistent dispute has ensued between the City and IBM.  To resolve the differences in the dispute, through the Settlement Agreement and Mutual Release, IBM will provide the City with a $120,000 credit that the City will use to procure IBM Series X Intel-based servers to replace the IBM HS20 Blad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Information Technology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ves a settlement that results in the City’s receipt of a $120,000 cred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90814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24:00Z</dcterms:created>
  <dc:creator>REWelsh</dc:creator>
  <dc:description/>
  <cp:keywords/>
  <dc:language>en-US</dc:language>
  <cp:lastModifiedBy>user</cp:lastModifiedBy>
  <cp:lastPrinted>2007-07-26T11:11:00Z</cp:lastPrinted>
  <dcterms:modified xsi:type="dcterms:W3CDTF">2007-07-26T15:24:00Z</dcterms:modified>
  <cp:revision>2</cp:revision>
  <dc:subject/>
  <dc:title>Bill Type and Number: Resolution </dc:title>
</cp:coreProperties>
</file>